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 xml:space="preserve">AL DIRIGENTE SCOLASTICO 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ISTITUTO COMPRENSIVO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G. GALILEI- G. PASCOLI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REGGIO CALABRIA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6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di aver usufruito di __________   giorno/i di permesso________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l ___________ al ___________per motivi  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9:00Z</dcterms:created>
  <dc:creator>Pino Durante</dc:creator>
  <dc:description/>
  <dc:language>en-US</dc:language>
  <cp:lastModifiedBy>Posto5</cp:lastModifiedBy>
  <cp:lastPrinted>2002-04-27T10:22:00Z</cp:lastPrinted>
  <dcterms:modified xsi:type="dcterms:W3CDTF">2016-09-23T10:10:00Z</dcterms:modified>
  <cp:revision>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