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“GALILEI - PASCOLI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PRIMO GRADO “GALILEO GALILEI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GIO CALABRI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FE7F5" w:val="clear"/>
        <w:jc w:val="center"/>
        <w:rPr>
          <w:b/>
          <w:b/>
          <w:bCs/>
        </w:rPr>
      </w:pPr>
      <w:r>
        <w:rPr>
          <w:b/>
          <w:bCs/>
        </w:rPr>
        <w:t>CRITERI  SEGUITI PER LA CORREZIONE DEI COMPITI DI REALTA'</w:t>
      </w:r>
    </w:p>
    <w:p>
      <w:pPr>
        <w:pStyle w:val="Normal"/>
        <w:shd w:fill="CFE7F5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ER LA  CERTIFICAZIONE DELLE COMPETENZE DI LINGUE STRANIERE</w:t>
      </w:r>
    </w:p>
    <w:p>
      <w:pPr>
        <w:pStyle w:val="Normal"/>
        <w:shd w:fill="CFE7F5" w:val="clear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.S. 2017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ASSE PRIM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6"/>
        <w:gridCol w:w="1637"/>
      </w:tblGrid>
      <w:tr>
        <w:trPr/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dicator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GRAMMATICALE</w:t>
              <w:tab/>
              <w:tab/>
              <w:tab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8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LLING                                              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TINENZA DEL CONTENUTO    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.           / 20 PUNTI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ASSE SECOND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6"/>
        <w:gridCol w:w="1637"/>
      </w:tblGrid>
      <w:tr>
        <w:trPr/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GRAMMATICALE</w:t>
              <w:tab/>
              <w:tab/>
              <w:tab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8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LLING                                              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TINENZA DEL CONTENUTO    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.           / 20 PUNTI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ASSE TERZ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6"/>
        <w:gridCol w:w="1637"/>
      </w:tblGrid>
      <w:tr>
        <w:trPr/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INENZA DEL CONTENUTO</w:t>
              <w:tab/>
              <w:tab/>
              <w:tab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ETTEZZA GRAMMATICALE    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/8 punti</w:t>
            </w:r>
          </w:p>
        </w:tc>
      </w:tr>
      <w:tr>
        <w:trPr/>
        <w:tc>
          <w:tcPr>
            <w:tcW w:w="8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LLING                      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/6 punti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.           / 20 PUN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28"/>
        <w:gridCol w:w="1264"/>
        <w:gridCol w:w="444"/>
        <w:gridCol w:w="1473"/>
        <w:gridCol w:w="5616"/>
      </w:tblGrid>
      <w:tr>
        <w:trPr/>
        <w:tc>
          <w:tcPr>
            <w:tcW w:w="2125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</w:tcBorders>
          </w:tcPr>
          <w:p>
            <w:pPr>
              <w:pStyle w:val="Normal"/>
              <w:shd w:fill="CFE7F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I  CORRISPONDENTI AL PUNTEGGIO</w:t>
              <w:tab/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CFE7F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ORI DELLE COMPETENZE </w:t>
            </w:r>
          </w:p>
          <w:p>
            <w:pPr>
              <w:pStyle w:val="Normal"/>
              <w:shd w:fill="CFE7F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E STRANIERE</w:t>
            </w:r>
          </w:p>
          <w:p>
            <w:pPr>
              <w:pStyle w:val="Normal"/>
              <w:shd w:fill="CFE7F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'alunno mostra piena padronanza  nel comprendere e nel produrre frasi ed espressioni relative ad ambiti di immediata rilevanza. Comunica efficacemente in attività che richiedono uno scambio d'informazioni su argomenti familiari e comuni.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'alunno mostra padronanza  nel comprendere e nel produrre frasi ed espressioni relative ad ambiti di immediata rilevanza. Comunica con relativa facilità in attività che richiedono uno scambio d'informazioni su argomenti familiari e comuni.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'alunno comprende ed usa espressioni elementari di uso quotidiano e frasi   basilari tese a soddisfare bisogni di tipo concreto.Sa interagire in modo semplice con un interlocutore collaborativo. 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 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</w:tc>
        <w:tc>
          <w:tcPr>
            <w:tcW w:w="5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'alunno comprende ed usa frasi ed espressioni essenziali di uso quotidiano tese a soddisfare bisogni di tipo concreto. Sa interagire in modo semplice purchè l'altra persona parli lentamente e chiaramente e sia disposto a collaborare.</w:t>
            </w:r>
          </w:p>
        </w:tc>
      </w:tr>
      <w:tr>
        <w:trPr>
          <w:trHeight w:val="401" w:hRule="atLeast"/>
        </w:trPr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  20</w:t>
            </w:r>
          </w:p>
        </w:tc>
        <w:tc>
          <w:tcPr>
            <w:tcW w:w="1264" w:type="dxa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  20</w:t>
            </w:r>
          </w:p>
        </w:tc>
        <w:tc>
          <w:tcPr>
            <w:tcW w:w="1292" w:type="dxa"/>
            <w:gridSpan w:val="2"/>
            <w:tcBorders>
              <w:left w:val="single" w:sz="8" w:space="0" w:color="800000"/>
              <w:bottom w:val="single" w:sz="8" w:space="0" w:color="8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75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3:00Z</dcterms:created>
  <dc:creator>simona bagnato</dc:creator>
  <dc:description/>
  <dc:language>en-US</dc:language>
  <cp:lastModifiedBy>Utente</cp:lastModifiedBy>
  <dcterms:modified xsi:type="dcterms:W3CDTF">2017-11-05T05:43:00Z</dcterms:modified>
  <cp:revision>2</cp:revision>
  <dc:subject/>
  <dc:title/>
</cp:coreProperties>
</file>