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3119"/>
        <w:gridCol w:w="2126"/>
        <w:gridCol w:w="2551"/>
        <w:gridCol w:w="99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ualità conseg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ecuzione consegne propos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compi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Qualità conten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nguaggi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onanza linguaggio specif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etenze disciplinar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e metod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zza e preci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oto unic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a</w:t>
              <w:tab/>
              <w:t>/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/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DAD                            </w:t>
      </w:r>
      <w:r>
        <w:rPr/>
        <w:t xml:space="preserve"> Classe…………………                                        Materia…………………………….                                2° quadrimestre                            A.sc. 2019/2020               </w:t>
      </w:r>
    </w:p>
    <w:tbl>
      <w:tblPr>
        <w:tblW w:w="9781" w:type="dxa"/>
        <w:jc w:val="left"/>
        <w:tblInd w:w="3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E SCRITTE E GRAFICHE- 30 punti m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 xml:space="preserve">ORALE </w:t>
            </w:r>
            <w:r>
              <w:rPr/>
              <w:t>– 30 punti m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3119"/>
        <w:gridCol w:w="2126"/>
        <w:gridCol w:w="2551"/>
        <w:gridCol w:w="99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ualità conseg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ecuzione consegne propos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guaggi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onanza linguaggio specif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disciplinar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e metod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zza e preci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oto unic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9:00Z</dcterms:created>
  <dc:creator>User</dc:creator>
  <dc:description/>
  <cp:keywords/>
  <dc:language>en-US</dc:language>
  <cp:lastModifiedBy>Account Microsoft</cp:lastModifiedBy>
  <cp:lastPrinted>2018-12-04T18:19:00Z</cp:lastPrinted>
  <dcterms:modified xsi:type="dcterms:W3CDTF">2020-05-14T03:59:00Z</dcterms:modified>
  <cp:revision>2</cp:revision>
  <dc:subject/>
  <dc:title/>
</cp:coreProperties>
</file>