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sz w:val="24"/>
          <w:szCs w:val="24"/>
          <w:lang w:eastAsia="it-IT"/>
        </w:rPr>
      </w:pPr>
      <w:r>
        <w:rPr>
          <w:rFonts w:eastAsia="Times New Roman" w:cs="Cambria" w:ascii="Cambria" w:hAnsi="Cambria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it-IT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it-IT"/>
        </w:rPr>
        <w:t>AUTOCERTIFICAZIONE AI FINI DELLA  RIAMMISSIONE A SCUOLA DOPO ASSENZE PER MOTIVI FAMILIAR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it-IT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sottoscritti genitori/tutori lega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1)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2)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ell’alunno/a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</w:rPr>
        <w:t xml:space="preserve">classe/sezione...........................................plesso ………………………………………………….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seguito dell’assenza da scuola nei giorni ………………………………………………………………………………………………….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CHIARAN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otto la propria responsabilità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che l’ASSENZA dal _______________ al _____________ è DOVUTA A MOTIV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FAMILIARI/PERSONALI E NON DI SALUTE.                                                                     Attestano, altresì, sempre sotto la propria personale responsabilità,ai fini di un eventuale  tracciamento di contatti, di essere rimasti in loco ( in caso contrario indicare eventuali spostamenti) e di non essere a conoscenza di avere avuto contatti con terzi positivi o asintomatici  COVID 19 e che , nel caso, dovessero venirne a conoscenza avviseranno immediatamente l’ istituzione scolastica per le necessarie precauzioni.                                                                                                         Giusto quanto dichiarat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HIEDON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</w:rPr>
        <w:t>Pertanto,  la riammissione a scuola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uogo e data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irma dei titolari della responsabilità genitoriale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 xml:space="preserve">Qualora il documento in oggetto venga firmato da un solo genitore, visti gli Artt.316 comma 1 e 337 ter comma 3 del Codice Civile si presuppone la condivisione da parte di entrambi i genitori. 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.B. Allegare documento dei dichiarant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2:20:00Z</dcterms:created>
  <dc:creator>Alessandro Giagu</dc:creator>
  <dc:description/>
  <cp:keywords/>
  <dc:language>en-US</dc:language>
  <cp:lastModifiedBy>UTENTE</cp:lastModifiedBy>
  <cp:lastPrinted>2020-10-07T08:42:00Z</cp:lastPrinted>
  <dcterms:modified xsi:type="dcterms:W3CDTF">2020-10-14T12:20:00Z</dcterms:modified>
  <cp:revision>2</cp:revision>
  <dc:subject/>
  <dc:title/>
</cp:coreProperties>
</file>