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’INDIVIDUAZIONE DEI DOCENTI SOPRANNUMERARI A.S. 2020/21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jc w:val="right"/>
        <w:rPr>
          <w:sz w:val="16"/>
        </w:rPr>
      </w:pPr>
      <w:r>
        <w:rPr>
          <w:sz w:val="16"/>
        </w:rPr>
        <w:t>I. C. “ Galilei Pascoli”</w:t>
      </w:r>
    </w:p>
    <w:p>
      <w:pPr>
        <w:pStyle w:val="Normal"/>
        <w:spacing w:lineRule="atLeast" w:line="0"/>
        <w:ind w:left="7160" w:hanging="0"/>
        <w:jc w:val="right"/>
        <w:rPr>
          <w:sz w:val="16"/>
        </w:rPr>
      </w:pPr>
      <w:r>
        <w:rPr>
          <w:sz w:val="16"/>
        </w:rPr>
        <w:t>Reggio Calabri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18"/>
          <w:szCs w:val="18"/>
        </w:rPr>
        <w:t xml:space="preserve">Il/La sottoscritto/a _____________________________________nato/a a __________________ prov. _____ il ________________ insegnante di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69011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69011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170815</wp:posOffset>
                </wp:positionV>
                <wp:extent cx="0" cy="690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3.45pt" to="401.15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170815</wp:posOffset>
                </wp:positionV>
                <wp:extent cx="0" cy="6901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3.45pt" to="484.2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3160"/>
        <w:gridCol w:w="94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/>
              <w:t>TOT.    PUNTI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D.S.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/>
              <w:t>ANN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897890</wp:posOffset>
                </wp:positionV>
                <wp:extent cx="14255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0.7pt" to="484.4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-302895</wp:posOffset>
                </wp:positionV>
                <wp:extent cx="0" cy="65855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85pt" to="436.55pt,4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prestati nella scuola di </w:t>
      </w:r>
      <w:r>
        <w:rPr>
          <w:b/>
        </w:rPr>
        <w:t>I GRADO</w:t>
      </w:r>
      <w:r>
        <w:rPr/>
        <w:t xml:space="preserve"> (</w:t>
      </w:r>
      <w:r>
        <w:rPr>
          <w:b/>
        </w:rPr>
        <w:t>escluso</w:t>
      </w:r>
      <w:r>
        <w:rPr/>
        <w:t xml:space="preserve"> </w:t>
      </w:r>
      <w:r>
        <w:rPr>
          <w:b/>
        </w:rPr>
        <w:t>a.s. 2020/21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i I GRADO</w:t>
      </w:r>
      <w:r>
        <w:rPr/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i I GRAD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20/21</w:t>
      </w:r>
      <w:r>
        <w:rPr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60020</wp:posOffset>
                </wp:positionV>
                <wp:extent cx="610489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6pt" to="484.4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0/21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-309245</wp:posOffset>
                </wp:positionV>
                <wp:extent cx="610489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24.35pt" to="484.4pt,-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4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48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I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187"/>
        <w:ind w:left="800" w:right="2300" w:hanging="27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</w:t>
      </w:r>
      <w:r>
        <w:rPr>
          <w:b/>
        </w:rPr>
        <w:t>derivanti dalla sola nomina giuridica</w:t>
      </w:r>
      <w:r>
        <w:rPr/>
        <w:t xml:space="preserve"> </w:t>
      </w:r>
      <w:r>
        <w:rPr>
          <w:b/>
          <w:i/>
        </w:rPr>
        <w:t>(su posto di</w:t>
      </w:r>
      <w:r>
        <w:rPr/>
        <w:t xml:space="preserve"> </w:t>
      </w:r>
      <w:r>
        <w:rPr>
          <w:b/>
          <w:i/>
        </w:rPr>
        <w:t xml:space="preserve">sostegno) </w:t>
      </w:r>
      <w:r>
        <w:rPr/>
        <w:t>non coperti da alcuna supplenza (o inferiore ai 180 gg.) o coperti da</w:t>
      </w:r>
      <w:r>
        <w:rPr>
          <w:b/>
          <w:i/>
        </w:rPr>
        <w:t xml:space="preserve"> </w:t>
      </w:r>
      <w:r>
        <w:rPr/>
        <w:t xml:space="preserve">una supplenza </w:t>
      </w:r>
      <w:r>
        <w:rPr>
          <w:b/>
        </w:rPr>
        <w:t>prestata su posto di sostegno</w:t>
      </w:r>
      <w:r>
        <w:rPr/>
        <w:t xml:space="preserve"> di almeno 180 gg. ma svolta in </w:t>
      </w:r>
      <w:r>
        <w:rPr>
          <w:b/>
        </w:rPr>
        <w:t xml:space="preserve">altro ruolo/grado </w:t>
      </w:r>
      <w:r>
        <w:rPr/>
        <w:t>rispetto a quello di</w:t>
      </w:r>
      <w:r>
        <w:rPr>
          <w:b/>
        </w:rPr>
        <w:t xml:space="preserve"> I GRADO</w:t>
      </w:r>
    </w:p>
    <w:p>
      <w:pPr>
        <w:pStyle w:val="Normal"/>
        <w:spacing w:lineRule="exact" w:line="14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180"/>
        <w:ind w:left="800" w:right="2300" w:hanging="27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di </w:t>
      </w:r>
      <w:r>
        <w:rPr>
          <w:b/>
          <w:sz w:val="18"/>
        </w:rPr>
        <w:t>RUOLO</w:t>
      </w:r>
      <w:r>
        <w:rPr>
          <w:sz w:val="18"/>
        </w:rPr>
        <w:t xml:space="preserve"> su posto di sostegno prestato nella scuola secondaria di </w:t>
      </w:r>
      <w:r>
        <w:rPr>
          <w:b/>
          <w:sz w:val="18"/>
        </w:rPr>
        <w:t>II GRADO</w:t>
      </w:r>
    </w:p>
    <w:p>
      <w:pPr>
        <w:sectPr>
          <w:type w:val="nextPage"/>
          <w:pgSz w:w="11906" w:h="16838"/>
          <w:pgMar w:left="1180" w:right="104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610489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484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57683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2.9pt" to="484.4pt,2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15pt" to="372.45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12813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5.05pt" to="484.4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4605</wp:posOffset>
                </wp:positionH>
                <wp:positionV relativeFrom="paragraph">
                  <wp:posOffset>90805</wp:posOffset>
                </wp:positionV>
                <wp:extent cx="0" cy="544131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7.15pt" to="401.15pt,4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5528945</wp:posOffset>
                </wp:positionV>
                <wp:extent cx="61048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35.35pt" to="484.4pt,4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72155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5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/>
      </w:pPr>
      <w:r>
        <w:rPr>
          <w:b/>
        </w:rPr>
        <w:t>(i punti si assegnano per “ogni anno di servizio” prestato [escluso l’a.s. 2020/21]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8570</wp:posOffset>
                </wp:positionH>
                <wp:positionV relativeFrom="paragraph">
                  <wp:posOffset>158750</wp:posOffset>
                </wp:positionV>
                <wp:extent cx="0" cy="17805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2.5pt" to="399.1pt,1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auto" w:line="237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40" w:leader="none"/>
        </w:tabs>
        <w:spacing w:lineRule="atLeast" w:line="0"/>
        <w:ind w:left="3840" w:hanging="310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880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40"/>
        <w:gridCol w:w="2360"/>
        <w:gridCol w:w="2240"/>
      </w:tblGrid>
      <w:tr>
        <w:trPr>
          <w:trHeight w:val="9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. SERVIZI</w:t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nei termini previsti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10489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84.4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46901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37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6385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5pt" to="479.8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474980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610360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6.8pt" to="479.8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47498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800"/>
      </w:tblGrid>
      <w:tr>
        <w:trPr>
          <w:trHeight w:val="244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NON ALLONTANAMENTO DAI FAMILIA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il punteggio è attribuito SOLO nel caso in cui il familiare abbia la residenza nello stess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A)  per NON ALLONTANAMENTO dal </w:t>
            </w:r>
            <w:r>
              <w:rPr>
                <w:b/>
              </w:rPr>
              <w:t>coniuge (o parte dell’unione civile)</w:t>
            </w:r>
            <w:r>
              <w:rPr/>
              <w:t xml:space="preserve">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b/>
              </w:rPr>
              <w:t xml:space="preserve">SOLO NEL CASO </w:t>
            </w:r>
            <w:r>
              <w:rPr/>
              <w:t>DI DOCENTI SENZA CONIUGE O SEPARATI GIUDIZIALMENT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CONSENSUALMENTE   CON   ATTO   OMOLATO   DAL   TRIBUNALE,   p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/>
            </w:pPr>
            <w:r>
              <w:rPr/>
              <w:t xml:space="preserve">ricongiungimento ai </w:t>
            </w:r>
            <w:r>
              <w:rPr>
                <w:b/>
              </w:rPr>
              <w:t>genitori o ai figli</w:t>
            </w:r>
            <w:r>
              <w:rPr/>
              <w:t xml:space="preserve"> (a scelt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FIGLI FINO A 6 ANNI DI ETÀ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B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>
                <w:b/>
                <w:b/>
              </w:rPr>
            </w:pPr>
            <w:r>
              <w:rPr/>
              <w:t xml:space="preserve">di età inferiore a sei anni da compiere </w:t>
            </w:r>
            <w:r>
              <w:rPr>
                <w:b/>
              </w:rPr>
              <w:t>entro il 31/12/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FIGLI DAI 7 AI 18 ANNI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 xml:space="preserve">C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 xml:space="preserve">di età dai 7 ai 18 anni i da compiere </w:t>
            </w:r>
            <w:r>
              <w:rPr>
                <w:b/>
              </w:rPr>
              <w:t>entro il 31/12/2020</w:t>
            </w:r>
            <w:r>
              <w:rPr/>
              <w:t xml:space="preserve"> OVVERO per ogni figl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 xml:space="preserve">di età </w:t>
            </w:r>
            <w:r>
              <w:rPr>
                <w:b/>
              </w:rPr>
              <w:t>superiore ai 18</w:t>
            </w:r>
            <w:r>
              <w:rPr/>
              <w:t xml:space="preserve"> che risulti totalmente o permanentemente inabile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proficuo lavor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-4215765</wp:posOffset>
                </wp:positionV>
                <wp:extent cx="0" cy="40633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31.95pt" to="430.1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91555</wp:posOffset>
                </wp:positionH>
                <wp:positionV relativeFrom="paragraph">
                  <wp:posOffset>-4215765</wp:posOffset>
                </wp:positionV>
                <wp:extent cx="0" cy="44792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331.95pt" to="479.65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183765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71.95pt" to="479.8pt,-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-109283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86.05pt" to="479.8pt,-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-154940</wp:posOffset>
                </wp:positionV>
                <wp:extent cx="13627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-12.2pt" to="479.8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26035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5pt" to="479.8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1pt" to="479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7.3pt" to="479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37007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91.4pt" to="479.8pt,29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2395</wp:posOffset>
                </wp:positionV>
                <wp:extent cx="0" cy="35915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85pt" to="430.1pt,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2395</wp:posOffset>
                </wp:positionV>
                <wp:extent cx="0" cy="35915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85pt" to="479.65pt,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28"/>
        <w:ind w:left="880" w:right="188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373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79292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6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25527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.1pt" to="481.8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767270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6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7670</wp:posOffset>
                </wp:positionH>
                <wp:positionV relativeFrom="paragraph">
                  <wp:posOffset>90805</wp:posOffset>
                </wp:positionV>
                <wp:extent cx="0" cy="2655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7.15pt" to="432.1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79292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6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23"/>
        <w:ind w:left="920" w:right="2220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25222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6pt" to="481.8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45510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3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  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 ( dichiarare quali e quante certificazioni e/o autocertificazioni si allega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Reggio Calabria, 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3:00Z</dcterms:created>
  <dc:creator>Dirigente</dc:creator>
  <dc:description/>
  <cp:keywords/>
  <dc:language>en-US</dc:language>
  <cp:lastModifiedBy>Dirigente</cp:lastModifiedBy>
  <dcterms:modified xsi:type="dcterms:W3CDTF">2021-04-09T09:13:00Z</dcterms:modified>
  <cp:revision>2</cp:revision>
  <dc:subject/>
  <dc:title/>
</cp:coreProperties>
</file>