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OCA DI DELEGA SINDAC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lla Segreteria territoriale dell’O.S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(</w:t>
      </w:r>
      <w:r>
        <w:rPr>
          <w:rStyle w:val="FootnoteCharacters"/>
          <w:sz w:val="28"/>
          <w:szCs w:val="28"/>
        </w:rPr>
        <w:t>1)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e p.c. al Dirigente Scolastico del 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(</w:t>
      </w:r>
      <w:r>
        <w:rPr>
          <w:rStyle w:val="FootnoteCharacters"/>
          <w:sz w:val="28"/>
          <w:szCs w:val="28"/>
        </w:rPr>
        <w:t>2)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e p.c. alla Direzione Provinciale Servizi Vari di 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Revoca di delega sindacale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g._____________________________ - Partita di spesa fissa N°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a/il sottoscritt __  _______________________________ nat __  a _______________________ il ___/___/___ residente a ______________________ in via _______________________, in servizio presso la scuola __________________________ via ______________________ in qualità di  _______________________ , con la presente lettera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VO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elega rilasciata per il contributo sindacale da versarsi all’Organizzazione Sindacale _________________________   mediante trattenute mensili sulle proprie competenze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n pari tempo pone a carico dell’O.S. periferica di informare quella centrale della revoca in oggetto, che avrà effetto immediato, ciò nel rispetto della normativa vigente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e Amministrazioni scolastiche interessate per conoscenza si faranno carico di informare l’Ufficio pag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,  ____/__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indicare il sindacato al quale si vuole revocare la deleg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indicare la scuola nella quale si presta servizio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16:00Z</dcterms:created>
  <dc:creator/>
  <dc:description/>
  <cp:keywords/>
  <dc:language>en-US</dc:language>
  <cp:lastModifiedBy>standard</cp:lastModifiedBy>
  <dcterms:modified xsi:type="dcterms:W3CDTF">2010-02-09T08:05:00Z</dcterms:modified>
  <cp:revision>5</cp:revision>
  <dc:subject/>
  <dc:title/>
</cp:coreProperties>
</file>