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44"/>
                <w:szCs w:val="4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96900" cy="3816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44"/>
                <w:szCs w:val="4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49657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44"/>
                <w:szCs w:val="4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77520" cy="48514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775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kern w:val="2"/>
                <w:sz w:val="18"/>
                <w:szCs w:val="18"/>
                <w:lang w:eastAsia="it-IT"/>
              </w:rPr>
              <w:t>Ministero dell’Istruzione e del Meri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ISTITUTO COMPRENSIVO “G. GALILEI - PASCOL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iCs/>
                <w:color w:val="000000"/>
                <w:kern w:val="2"/>
                <w:sz w:val="18"/>
                <w:szCs w:val="18"/>
                <w:lang w:eastAsia="it-IT"/>
              </w:rPr>
              <w:t>Scuola dell’Infanzia - Primaria - Secondaria di Primo Grado - Sezione Ospedalie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eastAsia="it-IT"/>
              </w:rPr>
              <w:t xml:space="preserve">Via D. Bottari, 1 (Piazza Castello) - 89125 Reggio Calabria </w:t>
            </w: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val="de-DE" w:eastAsia="it-IT"/>
              </w:rPr>
              <w:t xml:space="preserve"> Telefono: 0965 89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  <w:lang w:val="de-DE"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val="de-DE" w:eastAsia="it-IT"/>
              </w:rPr>
              <w:t>C.M.: RCIC85700L  - C.F.: 92081500800 -  Codice Univoco Ufficio UFN6OE -  Codice IPA: istsc_rcic85700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kern w:val="2"/>
                <w:sz w:val="18"/>
                <w:szCs w:val="18"/>
                <w:lang w:val="de-DE" w:eastAsia="it-IT"/>
              </w:rPr>
            </w:pPr>
            <w:r>
              <w:rPr>
                <w:rFonts w:eastAsia="Calibri" w:cs="Calibri"/>
                <w:i/>
                <w:color w:val="000000"/>
                <w:kern w:val="2"/>
                <w:sz w:val="18"/>
                <w:szCs w:val="18"/>
                <w:lang w:val="de-DE" w:eastAsia="it-IT"/>
              </w:rPr>
              <w:t xml:space="preserve"> </w:t>
            </w:r>
            <w:r>
              <w:rPr>
                <w:rFonts w:eastAsia="Times New Roman" w:cs="Calibri"/>
                <w:i/>
                <w:kern w:val="2"/>
                <w:sz w:val="18"/>
                <w:szCs w:val="18"/>
                <w:lang w:val="de-DE" w:eastAsia="it-IT"/>
              </w:rPr>
              <w:t xml:space="preserve">http://www.icgalileipascoli.edu.it - rcic85700l@pec.istruzione.it - </w:t>
            </w:r>
            <w:hyperlink r:id="rId5">
              <w:r>
                <w:rPr>
                  <w:rStyle w:val="InternetLink"/>
                  <w:rFonts w:eastAsia="Times New Roman" w:cs="Calibri"/>
                  <w:i/>
                  <w:kern w:val="2"/>
                  <w:sz w:val="18"/>
                  <w:szCs w:val="18"/>
                  <w:lang w:val="de-DE" w:eastAsia="it-IT"/>
                </w:rPr>
                <w:t>rcic85700l@istruzione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de-DE" w:eastAsia="it-IT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Al Personale Docente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TT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DS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/La sottoscritt __ ________________________________________________, in servizio in ques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stituto in qualità di ________________________________________________con contratto a </w:t>
      </w:r>
    </w:p>
    <w:p>
      <w:pPr>
        <w:pStyle w:val="Normal"/>
        <w:rPr/>
      </w:pPr>
      <w:r>
        <w:rPr/>
        <w:t>tempo____________________, in riferimento allo sciopero indetto   di cui alla Circ. n. 25899   del   10/11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2540</wp:posOffset>
                </wp:positionV>
                <wp:extent cx="142875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-0.2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Di aderire allo sciop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1905</wp:posOffset>
                </wp:positionV>
                <wp:extent cx="142875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0.1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Di NON aderire allo sciop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7780</wp:posOffset>
                </wp:positionV>
                <wp:extent cx="142875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.4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Di non aver ancora maturato alcuna decisione al rigua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abria ,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rFonts w:cs="Calibri"/>
        </w:rPr>
        <w:t xml:space="preserve"> </w:t>
      </w:r>
      <w:r>
        <w:rPr/>
        <w:t>In fede</w:t>
      </w:r>
    </w:p>
    <w:p>
      <w:pPr>
        <w:pStyle w:val="Normal"/>
        <w:spacing w:before="0" w:after="200"/>
        <w:ind w:left="6372" w:firstLine="708"/>
        <w:rPr/>
      </w:pPr>
      <w:r>
        <w:rP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c85700l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46:00Z</dcterms:created>
  <dc:creator>Serenella</dc:creator>
  <dc:description/>
  <cp:keywords/>
  <dc:language>en-US</dc:language>
  <cp:lastModifiedBy>User</cp:lastModifiedBy>
  <cp:lastPrinted>2023-11-16T10:20:00Z</cp:lastPrinted>
  <dcterms:modified xsi:type="dcterms:W3CDTF">2024-04-27T06:46:00Z</dcterms:modified>
  <cp:revision>2</cp:revision>
  <dc:subject/>
  <dc:title/>
</cp:coreProperties>
</file>